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5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17-2018 годов для объектов социальной сферы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связи с установлением устойчивых положительных температур  наружного  воздуха  администрация  города  Армянска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 12.04.2018 года  датой  завершения  отопительного сезона 2017-2018 г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>
          <w:rStyle w:val="Style13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В.А.Телиж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4:00Z</dcterms:created>
  <dc:creator>Oper2</dc:creator>
  <dc:description/>
  <cp:keywords/>
  <dc:language>en-US</dc:language>
  <cp:lastModifiedBy>АХЧ</cp:lastModifiedBy>
  <cp:lastPrinted>2018-04-11T11:37:00Z</cp:lastPrinted>
  <dcterms:modified xsi:type="dcterms:W3CDTF">2018-04-12T07:14:00Z</dcterms:modified>
  <cp:revision>10</cp:revision>
  <dc:subject/>
  <dc:title/>
</cp:coreProperties>
</file>